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9431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BAL MONEY RECOVERY IPURL</w:t>
      </w:r>
    </w:p>
    <w:p>
      <w:pPr>
        <w:pStyle w:val="Normal"/>
        <w:ind w:left="-1080" w:hanging="0"/>
        <w:jc w:val="center"/>
        <w:rPr/>
      </w:pPr>
      <w:r>
        <w:rPr/>
        <w:t>Oradea, str.Tudor Vladimirescu nr.17, etajel 2 şi 3, Jud.Bihor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d de identificare fiscală: 23324014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 de înscriere în tabloul practicienilor în insolvenţă  RSP 0337/2008</w:t>
      </w:r>
    </w:p>
    <w:p>
      <w:pPr>
        <w:pStyle w:val="Normal"/>
        <w:ind w:left="-1080" w:right="-90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/Fax: 0259-222.555; Mobil: 0740-66.55.64 ; 0744-57.66.08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web: www.gmrgroup.ro E-mail: </w:t>
      </w:r>
      <w:hyperlink r:id="rId3">
        <w:r>
          <w:rPr>
            <w:rStyle w:val="InternetLink"/>
            <w:sz w:val="22"/>
            <w:szCs w:val="22"/>
            <w:lang w:val="ro-RO"/>
          </w:rPr>
          <w:t>office@gmrgroup.ro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  <w:lang w:val="ro-RO"/>
        </w:rPr>
      </w:pPr>
      <w:r>
        <w:rPr>
          <w:rStyle w:val="StrongEmphasis"/>
          <w:b w:val="false"/>
        </w:rPr>
        <w:t>Cont Bancar: RO58BITRBH1RON030820CC01 ; Banca Italo Romena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2"/>
          <w:szCs w:val="22"/>
          <w:lang w:val="ro-RO"/>
        </w:rPr>
      </w:pPr>
      <w:r>
        <w:rPr/>
      </w:r>
    </w:p>
    <w:p>
      <w:pPr>
        <w:pStyle w:val="Normal"/>
        <w:ind w:right="-694" w:hanging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ar dosar: 6404111/2008, Tribunalul Bihor, Sectia comerciala, contencios administrativ si fiscala </w:t>
      </w:r>
    </w:p>
    <w:p>
      <w:pPr>
        <w:pStyle w:val="Normal"/>
        <w:rPr/>
      </w:pPr>
      <w:r>
        <w:rPr>
          <w:sz w:val="22"/>
          <w:szCs w:val="22"/>
          <w:lang w:val="ro-RO"/>
        </w:rPr>
        <w:t>Judecător sindic:  VARGA IREN</w:t>
      </w:r>
    </w:p>
    <w:p>
      <w:pPr>
        <w:pStyle w:val="Normal"/>
        <w:rPr/>
      </w:pPr>
      <w:r>
        <w:rPr>
          <w:sz w:val="22"/>
          <w:szCs w:val="22"/>
          <w:lang w:val="ro-RO"/>
        </w:rPr>
        <w:t>Lichidator judiciar: GLOBAL MONEY RECOVERY IPU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Debitor: SC RAMILEX SRL </w:t>
      </w:r>
      <w:r>
        <w:rPr>
          <w:sz w:val="22"/>
          <w:szCs w:val="22"/>
        </w:rPr>
        <w:t xml:space="preserve">- </w:t>
      </w:r>
      <w:r>
        <w:rPr/>
        <w:t>societate in faliment, en bankruptcy, en faill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en: 16.02.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UL DEFINITIV CONSOLIDAT DE CREANTE</w:t>
      </w:r>
    </w:p>
    <w:p>
      <w:pPr>
        <w:pStyle w:val="Normal"/>
        <w:tabs>
          <w:tab w:val="clear" w:pos="720"/>
          <w:tab w:val="left" w:pos="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Art.123, alin.4 – creanţe buge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83"/>
        <w:gridCol w:w="1496"/>
        <w:gridCol w:w="1800"/>
        <w:gridCol w:w="270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adm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eiul si felul creantei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stratia Finantelor Publice Orade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46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46 l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/>
              <w:t>Privilegiată – impozite, tax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M Bih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 l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vilegiată – taxe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ia Orade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57 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57 l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vilegiată – tax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Art.123, alin.7-8 – creanţe chirografare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229870</wp:posOffset>
                </wp:positionV>
                <wp:extent cx="658368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240"/>
                              <w:gridCol w:w="1620"/>
                              <w:gridCol w:w="16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.crt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redit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a solicit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ma admis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eiul si felul creant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SCINTEIE VAR IMPEX SR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625,92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625,92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>contravaloare marf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CESAL SR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609,52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609,52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marf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CORELIA EXIM SR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94,12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94,12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prestari servic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CALIDA TRADING SR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780,57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780,57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marf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BELLINI CONSTRUCTII SR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75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75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marf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AMBIENT 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030,68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030,68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marf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AUTO DESCOVERY SR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969,59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969,59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prestari servic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RECOMET SR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.278,10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.278,10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marf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ELECTRIC METSAN SR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742,22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742,22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marf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MERKBAU SR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348,57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348,57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marf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MOTOR ACTIVE IFN 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757,85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757,85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contract leas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CERAMICA 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885,24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885,24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marf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B.AV. NEAGA SIMONA IO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50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50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prestari servic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IMAX PROJECT SR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461,96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461,96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marf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ABELARO COM SR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58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58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rograf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PANKARPATHIA SR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812,56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812,56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tran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PSV COMEXIM SR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75,53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775,53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rograf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TAMIRA PAN SR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48,68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48,68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marf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COSMOTE ROMANIAN MOBILE TELECOMMUNICATIONS 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325,75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325,75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prestari servicii telefo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 ARABESQUE SR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.914 le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.914 le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hirografara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valoare marf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612pt;mso-wrap-distance-left:9pt;mso-wrap-distance-right:9pt;mso-wrap-distance-top:0pt;mso-wrap-distance-bottom:0pt;margin-top:18.1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240"/>
                        <w:gridCol w:w="1620"/>
                        <w:gridCol w:w="1620"/>
                        <w:gridCol w:w="28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.crt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dit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a solicit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a admis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meiul si felul creant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SCINTEIE VAR IMPEX SR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625,92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625,92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>contravaloare marf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CESAL SR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609,52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609,52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marf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CORELIA EXIM SR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94,12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94,12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prestari servic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CALIDA TRADING SR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780,57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780,57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marf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BELLINI CONSTRUCTII SR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75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75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marf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AMBIENT S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030,68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030,68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marf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AUTO DESCOVERY SR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969,59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969,59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prestari servic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RECOMET SR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.278,10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.278,10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marf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ELECTRIC METSAN SR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742,22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742,22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marf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MERKBAU SR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348,57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348,57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marf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MOTOR ACTIVE IFN S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757,85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757,85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contract leas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CERAMICA S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885,24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885,24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marf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.AV. NEAGA SIMONA IO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50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50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prestari servic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IMAX PROJECT SR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461,96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461,96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marf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ABELARO COM SR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58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58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rograf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PANKARPATHIA SR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812,56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812,56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tran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PSV COMEXIM SR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775,53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775,53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rograf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TAMIRA PAN SR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48,68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48,68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marf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COSMOTE ROMANIAN MOBILE TELECOMMUNICATIONS S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325,75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325,75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prestari servicii telefo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 ARABESQUE SR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.914 le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.914 le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hirografara </w:t>
                            </w:r>
                            <w:r>
                              <w:rPr>
                                <w:lang w:val="ro-RO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valoare marf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TOTAL CREANTE: 635.132,01 le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Lichidator judiciar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GLOBAL MONEY RECOVERY IPURL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in av.TIRIL HORIA CRIST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260" w:right="902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gmrgroup.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6:00Z</dcterms:created>
  <dc:creator>user</dc:creator>
  <dc:description/>
  <cp:keywords/>
  <dc:language>en-US</dc:language>
  <cp:lastModifiedBy>name</cp:lastModifiedBy>
  <cp:lastPrinted>2010-01-04T10:08:00Z</cp:lastPrinted>
  <dcterms:modified xsi:type="dcterms:W3CDTF">2010-03-15T11:05:00Z</dcterms:modified>
  <cp:revision>4</cp:revision>
  <dc:subject/>
  <dc:title/>
</cp:coreProperties>
</file>